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3"/>
          <w:szCs w:val="33"/>
          <w:lang w:eastAsia="ru-RU"/>
        </w:rPr>
        <w:t>Импортный алкоголь будут маркировать на территории России, а не за рубежо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Федеральным законом от 21 апреля 2025 г. N 92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признании утратившими силу отдельных положений законодательных актов Российской Федерации" предусмотрен перенос маркировки федеральными специальными марками импортного алкоголя на территорию России. Ранее марки должны были наносить на алкоголь до его ввоза в страну. Это правило оставили для продукции из государств ЕАЭС. Изменения нужны, чтобы избежать риска введения недружественными странами запрета на маркировку поставляемого в Россию алкоголя на их территор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Правительство утвердит перечень зарубежных производителей алкоголя, ввозимого в Россию со спецмарками, нанесенными в местах производства, а также предельные объемы ввоза такой продукции. С 1 сентября 2025 г. Кабмин будет определять требования к местам маркировки ввезенного в страну алкоголя и особенности его перемещения от границы до мест маркиров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До 1 сентября 2027 г. продлевается срок уничтожения или утилизации изъятых или конфискованных незаконно произведенного алкоголя, а также использованных для его производства полуфабрикатов, сырья, оборудования, тары, этикеток, которые хранятся на складах уполномоченной организации более 3 л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Закон вступает в силу с 1 июня 2025 г., за исключением положений, для которых установлены иные сроки. До 28 февраля 2026 г. разрешена маркировка алкоголя, произведенного за пределами ЕАЭС, в местах производства для ввоза в Россию.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44141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4414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1:00Z</dcterms:created>
  <dc:creator>Шамил Газимагомедов</dc:creator>
  <dc:description/>
  <cp:keywords/>
  <dc:language>en-US</dc:language>
  <cp:lastModifiedBy>Tagir-PC</cp:lastModifiedBy>
  <dcterms:modified xsi:type="dcterms:W3CDTF">2025-06-26T07:41:00Z</dcterms:modified>
  <cp:revision>2</cp:revision>
  <dc:subject/>
  <dc:title/>
</cp:coreProperties>
</file>